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pacing w:val="3"/>
          <w:szCs w:val="28"/>
        </w:rPr>
        <w:t xml:space="preserve">ТРЕБОВАНИЯ К </w:t>
      </w:r>
      <w:r>
        <w:rPr>
          <w:b/>
          <w:color w:val="000000"/>
          <w:szCs w:val="28"/>
        </w:rPr>
        <w:t>УРОВНЮ ПОДГОТОВК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5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Indent"/>
        <w:widowControl w:val="false"/>
        <w:spacing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40" w:after="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Наука о русском языке и ее основные разделы. Международное значение русского языка.</w:t>
      </w:r>
    </w:p>
    <w:p>
      <w:pPr>
        <w:pStyle w:val="Normal"/>
        <w:jc w:val="center"/>
        <w:rPr/>
      </w:pPr>
      <w:r>
        <w:rPr>
          <w:b/>
        </w:rPr>
        <w:t>Повторение изученного в 5-8 классах (5ч.+1р.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Речь устная и письменная, монологическая и диалогическая. Сферы и ситуации речевого общения. Функциональные разновидности языка. Основные особенности функциональных стилей (научного, публицистического, официально-делового), языка художественной литературы. Простое предложение и его грамматическая основа. Предложения с обособленными членами. Обращения, вводные слова и вставные констр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 (2ч.+1р.р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>Понятие о сложном предложении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сочиненные предложения  (6ч.+1р.р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носочиненное предложение, его строение. Смысловые отношения в сложносочиненном предложении. Средства связи частей сложносочиненного предложения. Сложносочиненные предложения с соединительными, разделительными и противительными союзами. Разделительные знаки препинания между частями сложносочиненного предложения. Знаки препинания в сложносочиненном предложении с общим второстепенным членом. Синтаксический и пунктуационный разбор сложносочиненного предложения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Сложноподчиненные предложения (19ч.+6р.р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Сложноподчиненное предложение, его строение.  Главная и придаточная части предложения.  Место придаточного предложения по отношению к главному. Знаки препинания в сложноподчиненном предложении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 Синтаксический и пунктуационный разбор сложноподчиненного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блюдение за особенностями использования сложноподчиненных предложений в устных и письменных текстах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Основные жанры научного стиля. Написание отзыва, рецензии, аннотации. Основные жанры официально-делового стиля. Написание автобиографии и резюме. Основные жанры научного стиля. Написание  реферата, выступления, доклада, стат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ссоюзные сложные предложения (7ч.+1р.р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 xml:space="preserve">      </w:t>
      </w:r>
      <w:r>
        <w:rPr/>
        <w:t>Бессоюзное сложное 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БСП со значением перечисления. Запятая и точка с запятой в сложном бессоюзном пред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СП  со значением причины, пояснения, дополнения. Двоеточие в БС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СП со значением противопоставления, времени, условия и следствия. Тире в БС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таксический и пунктуационный разбор бессоюзного сложн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ожные предложения с различными видами связи (5ч.+2р.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Типы сложных предложений с разными видами связи. Правильное построение сложных предложений разных видов. Знаки препинания в сложных предложениях с различными видами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таксический и пунктуационный  разбор предложения с различными видами связи.</w:t>
      </w:r>
    </w:p>
    <w:p>
      <w:pPr>
        <w:pStyle w:val="Normal"/>
        <w:jc w:val="both"/>
        <w:rPr/>
      </w:pPr>
      <w:r>
        <w:rPr/>
        <w:t>Синонимия простого и сложного предло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зация и обобщение изученного в 5- 9 классах (9ч.+2р.р.)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нетика. Графика. Основные выразительные средства фонетики.</w:t>
      </w:r>
      <w:r>
        <w:rPr>
          <w:color w:val="FF0000"/>
        </w:rPr>
        <w:t xml:space="preserve"> </w:t>
      </w:r>
      <w:r>
        <w:rPr/>
        <w:t>Основные орфоэпические нормы русского литературного языка. Оценка собственной и чужой речи с точки зрения орфоэпических норм.</w:t>
      </w:r>
    </w:p>
    <w:p>
      <w:pPr>
        <w:pStyle w:val="Normal"/>
        <w:ind w:firstLine="34"/>
        <w:jc w:val="both"/>
        <w:rPr/>
      </w:pPr>
      <w:r>
        <w:rPr/>
        <w:t xml:space="preserve">     </w:t>
      </w:r>
      <w:r>
        <w:rPr/>
        <w:t>Лексика. Фразеология. Основные выразительные средства лексики и фразеологии.</w:t>
      </w:r>
      <w:r>
        <w:rPr>
          <w:b/>
          <w:color w:val="FF0000"/>
        </w:rPr>
        <w:t xml:space="preserve"> </w:t>
      </w:r>
      <w:r>
        <w:rPr/>
        <w:t>Основные лексические нормы современного русского литературного языка. Оценка своей и чужой речи с точки зрения точного, уместного и выразительного словоупотреб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Морфемика и словообразование. Основные выразительные средства слово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рфология.Основные выразительные средства морфологии.</w:t>
      </w:r>
      <w:r>
        <w:rPr>
          <w:color w:val="FF0000"/>
        </w:rPr>
        <w:t xml:space="preserve"> </w:t>
      </w:r>
      <w:r>
        <w:rPr/>
        <w:t>Основные морфологические нормы русского литературного язы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интаксис. Основные выразительные средства синтаксиса.</w:t>
      </w:r>
      <w:r>
        <w:rPr>
          <w:color w:val="FF0000"/>
        </w:rPr>
        <w:t xml:space="preserve"> </w:t>
      </w:r>
      <w:r>
        <w:rPr/>
        <w:t>Основные синтаксические нормы современного русского литературного языка.</w:t>
      </w:r>
    </w:p>
    <w:p>
      <w:pPr>
        <w:pStyle w:val="Normal"/>
        <w:ind w:firstLine="34"/>
        <w:jc w:val="both"/>
        <w:rPr/>
      </w:pPr>
      <w:r>
        <w:rPr>
          <w:b/>
        </w:rPr>
        <w:t xml:space="preserve">      </w:t>
      </w:r>
      <w:r>
        <w:rPr/>
        <w:t>Орфография. Соблюдение основных орфографических норм. Пунктуация.   Соблюдение основных пунктуационных  нор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аткие сведения о выдающихся отечественных лингв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bCs/>
        </w:rPr>
        <w:t>СОДЕРЖАНИЕ НАЦИОНАЛЬНО-РЕГИОНАЛЬНОГО КОМПОНЕНТА</w:t>
      </w:r>
    </w:p>
    <w:p>
      <w:pPr>
        <w:pStyle w:val="Style22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ань из века в век»: Дидактические материалы по русскому языку/ Авторы- сост.: И.А.Камалетдинова, Т.П.Матлина, Е.В.Хабибуллина. – Казань,  2003. – 75с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8"/>
        </w:rPr>
        <w:t xml:space="preserve">«Город на Каме»: дидактические материалы про русскому языку с использованием </w:t>
      </w:r>
      <w:r>
        <w:rPr>
          <w:color w:val="000000"/>
          <w:szCs w:val="28"/>
        </w:rPr>
        <w:t>национально-регионального компонента/ Авт.-сост.Т.И.Чичерова. – Казань: РИЦ «Школа», 2006. -80с.</w:t>
      </w:r>
      <w:r>
        <w:rPr/>
        <w:t>»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1"/>
        <w:gridCol w:w="3423"/>
        <w:gridCol w:w="4368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\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Региональный компонент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кст по К.Фуксу о памятнике Державину в Казани. («Казань из века в век», упр.5, стр.45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кст по А.Пушкину («Казань из века в век», упр.6, стр.51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кст по М.Глухову о Зеленом Боре на Волге. («Казань из века в век», упр.5, стр.59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кст «Биляр – великий город» («Город на Каме», упр.4, стр.56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кст по В.Немировичу-Данченко («Казань из века в век», упр.8, стр.60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 определительным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Cs w:val="28"/>
              </w:rPr>
              <w:t>Текст о Казанском посаде. («Казань из века в век», упр.12, стр.62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стоятельственными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Cs w:val="28"/>
              </w:rPr>
              <w:t>Текст об озере Кабан («Казань из века в век», упр.16, стр.64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подчиненного предлож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Cs w:val="28"/>
              </w:rPr>
              <w:t>Текст по М.Глухову («Казань из века в век», упр.19, стр.66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Cs w:val="28"/>
              </w:rPr>
              <w:t>Текст о правилах приеме гостей  у татар. («Казань из века в век», упр.23, стр.68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ое построение сложных предложений разных видов. Знаки препинания в сложных предложениях с различными видами связ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Текст о могуществе г.Казань («Казань из века в век», упр.24, стр.68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знаний по теме «Сложные предложения с различными видами связи". Синонимия простого и сложного предложений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 xml:space="preserve">Текст из письма Екатерин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 Казани. («Казань из века в век», упр.26, стр.70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540"/>
      <w:ind w:hanging="1040"/>
      <w:outlineLvl w:val="1"/>
    </w:pPr>
    <w:rPr>
      <w:rFonts w:ascii="Calibri" w:hAnsi="Calibri" w:eastAsia="Calibri" w:cs="Times New Roman"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8:00Z</dcterms:created>
  <dc:creator>User</dc:creator>
  <dc:description/>
  <cp:keywords/>
  <dc:language>en-US</dc:language>
  <cp:lastModifiedBy>Дом</cp:lastModifiedBy>
  <cp:lastPrinted>2017-09-13T09:24:00Z</cp:lastPrinted>
  <dcterms:modified xsi:type="dcterms:W3CDTF">2017-10-01T20:32:00Z</dcterms:modified>
  <cp:revision>6</cp:revision>
  <dc:subject/>
  <dc:title/>
</cp:coreProperties>
</file>